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баев Тулеген Асылбек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lesh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</w:t>
            </w:r>
            <w:r>
              <w:rPr>
                <w:rFonts w:cs="Times New Roman" w:ascii="Times New Roman" w:hAnsi="Times New Roman"/>
                <w:lang w:val="en-US"/>
              </w:rPr>
              <w:t>01 497 04 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t`s a wonderful world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t happy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lling tale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ing the right 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n the mov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just love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world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ust imagi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elationship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bsession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 me about it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`s great events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lloquial English. Writing.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ive Voice (all forms)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rime &amp; punishment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. Иманку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Т.А. Мерки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Мои документы</cp:lastModifiedBy>
  <cp:lastPrinted>2016-04-21T09:25:00Z</cp:lastPrinted>
  <dcterms:modified xsi:type="dcterms:W3CDTF">2016-10-02T13:40:00Z</dcterms:modified>
  <cp:revision>4</cp:revision>
  <dc:subject/>
  <dc:title/>
</cp:coreProperties>
</file>